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工訓練研習課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ind w:left="48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，減低家屬及社會大眾對失智症疾病的偏誤觀念。增進失智症在照護上的技能與知識，及了解病患及其家屬所需要的支持與系統服務，在社會上可以運用的社會資源。也增進志工的專業之能與充實服務內涵，藉由資源交流與經驗分享以增進志工多元服務的能力，並帶動服務品質的提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中華社會福利聯合勸募協會、公益彩券回饋金、台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台南市熱蘭遮失智症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辦單位：成大醫院失智症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台南市無障礙之家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東區林森路二段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會員及家屬、社會人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參加培訓時，需繳交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課程後於本會服務時數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即退還保證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名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額滿為止逾期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地點：社團法人台南市熱蘭遮失智症協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北區勝利路</w:t>
      </w:r>
      <w:r>
        <w:rPr>
          <w:rFonts w:eastAsia="標楷體" w:cs="標楷體" w:ascii="標楷體" w:hAnsi="標楷體"/>
        </w:rPr>
        <w:t>4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報名方式：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填妥下列報名表，電話</w:t>
      </w:r>
      <w:r>
        <w:rPr>
          <w:rFonts w:eastAsia="標楷體" w:cs="標楷體" w:ascii="標楷體" w:hAnsi="標楷體"/>
        </w:rPr>
        <w:t>06-2372122∕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6-2372133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郵寄至台南市勝利路</w:t>
      </w:r>
      <w:r>
        <w:rPr>
          <w:rFonts w:eastAsia="標楷體" w:cs="標楷體" w:ascii="標楷體" w:hAnsi="標楷體"/>
        </w:rPr>
        <w:t>4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  黃于庭社工員 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一〉受訓志工需全程參與，始能核發志工時數條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二〉報名後未能到課者視同放棄，保證金不予以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三〉為響應環保政策，參加研習課程之學員請自行攜帶筆、環保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會不予提供相關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課程內容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93"/>
        <w:gridCol w:w="3420"/>
        <w:gridCol w:w="33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1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5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與志願服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禹璁 講師</w:t>
            </w:r>
          </w:p>
        </w:tc>
      </w:tr>
      <w:tr>
        <w:trPr>
          <w:trHeight w:val="51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與內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嘉南藥理科技大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禹璁 講師</w:t>
            </w:r>
          </w:p>
        </w:tc>
      </w:tr>
      <w:tr>
        <w:trPr>
          <w:trHeight w:val="51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之社會資源及法律專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生慢性病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修維 主任</w:t>
            </w:r>
          </w:p>
        </w:tc>
      </w:tr>
      <w:tr>
        <w:trPr>
          <w:trHeight w:val="52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患者的照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護理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玲慧 講師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天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自我了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成為別人的貴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福利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矜 主任</w:t>
            </w:r>
          </w:p>
        </w:tc>
      </w:tr>
      <w:tr>
        <w:trPr>
          <w:trHeight w:val="31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性疾病照顧者的心理歷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惠 講師</w:t>
            </w:r>
          </w:p>
        </w:tc>
      </w:tr>
      <w:tr>
        <w:trPr>
          <w:trHeight w:val="51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自我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成為別人的貴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兒童福利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黃良矜 主任</w:t>
            </w:r>
            <w:bookmarkEnd w:id="1"/>
          </w:p>
        </w:tc>
      </w:tr>
      <w:tr>
        <w:trPr>
          <w:trHeight w:val="53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居家生活環境與設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宗 講師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課程內容精采豐富，講師陣容堅強，機會難得，歡迎踴躍參與！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志工訓練研習課程報名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64"/>
        <w:gridCol w:w="3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□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動機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 □素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社團法人台南市熱蘭遮失智症協會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政劃撥帳號：</w:t>
      </w:r>
      <w:r>
        <w:rPr>
          <w:rFonts w:eastAsia="標楷體" w:cs="標楷體" w:ascii="標楷體" w:hAnsi="標楷體"/>
          <w:b/>
          <w:sz w:val="28"/>
          <w:szCs w:val="28"/>
        </w:rPr>
        <w:t>3153235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星期三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止</w:t>
      </w:r>
      <w:r>
        <w:rPr>
          <w:rFonts w:ascii="標楷體" w:hAnsi="標楷體" w:cs="標楷體" w:eastAsia="標楷體"/>
        </w:rPr>
        <w:t>，額滿為止逾期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報名表傳真至</w:t>
      </w:r>
      <w:r>
        <w:rPr>
          <w:rFonts w:eastAsia="標楷體" w:cs="標楷體" w:ascii="標楷體" w:hAnsi="標楷體"/>
        </w:rPr>
        <w:t>06-2372133</w:t>
      </w:r>
      <w:r>
        <w:rPr>
          <w:rFonts w:ascii="標楷體" w:hAnsi="標楷體" w:cs="標楷體" w:eastAsia="標楷體"/>
        </w:rPr>
        <w:t>，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可至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北區勝利路</w:t>
      </w:r>
      <w:r>
        <w:rPr>
          <w:rFonts w:eastAsia="標楷體" w:cs="標楷體" w:ascii="標楷體" w:hAnsi="標楷體"/>
        </w:rPr>
        <w:t>4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或郵局劃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0:00Z</dcterms:created>
  <dc:creator>TIGER-XP</dc:creator>
  <dc:description/>
  <cp:keywords/>
  <dc:language>en-US</dc:language>
  <cp:lastModifiedBy>andy</cp:lastModifiedBy>
  <cp:lastPrinted>2011-03-02T10:54:00Z</cp:lastPrinted>
  <dcterms:modified xsi:type="dcterms:W3CDTF">2011-05-17T01:00:00Z</dcterms:modified>
  <cp:revision>2</cp:revision>
  <dc:subject/>
  <dc:title>一、</dc:title>
</cp:coreProperties>
</file>