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社團法人台南市熱蘭遮失智症協會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05</w:t>
      </w:r>
      <w:r>
        <w:rPr>
          <w:rFonts w:ascii="標楷體" w:hAnsi="標楷體" w:cs="標楷體" w:eastAsia="標楷體"/>
          <w:sz w:val="44"/>
        </w:rPr>
        <w:t>年瑞智學堂懷舊班─報名表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exact" w:line="500"/>
        <w:ind w:left="9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</w:t>
      </w:r>
      <w:r>
        <w:rPr>
          <w:rFonts w:ascii="標楷體" w:hAnsi="標楷體" w:cs="標楷體" w:eastAsia="標楷體"/>
          <w:sz w:val="28"/>
          <w:szCs w:val="28"/>
          <w:shd w:fill="E2EFD9" w:val="clear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社團法人台南市熱蘭遮失智症協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20955</wp:posOffset>
            </wp:positionV>
            <wp:extent cx="840105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指導單位：衛生福利部</w:t>
      </w:r>
    </w:p>
    <w:p>
      <w:pPr>
        <w:pStyle w:val="Normal"/>
        <w:snapToGrid w:val="false"/>
        <w:spacing w:lineRule="exact" w:line="500"/>
        <w:ind w:left="720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shd w:fill="E2EFD9" w:val="clear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，每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共十次。</w:t>
      </w:r>
    </w:p>
    <w:p>
      <w:pPr>
        <w:pStyle w:val="Normal"/>
        <w:autoSpaceDE w:val="false"/>
        <w:snapToGrid w:val="false"/>
        <w:spacing w:lineRule="exact" w:line="500"/>
        <w:ind w:firstLine="98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107950</wp:posOffset>
                </wp:positionV>
                <wp:extent cx="1424940" cy="627380"/>
                <wp:effectExtent l="19685" t="19050" r="32385" b="259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7480"/>
                        </a:xfrm>
                        <a:prstGeom prst="wedgeEllipseCallout">
                          <a:avLst>
                            <a:gd name="adj1" fmla="val -43759"/>
                            <a:gd name="adj2" fmla="val 794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完全免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33.75pt;margin-top:8.5pt;width:112.1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完全免費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E2EFD9" w:val="clear"/>
        </w:rPr>
        <w:t>活動地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臺南市北區公園南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</w:t>
      </w:r>
    </w:p>
    <w:p>
      <w:pPr>
        <w:pStyle w:val="Normal"/>
        <w:autoSpaceDE w:val="false"/>
        <w:snapToGrid w:val="false"/>
        <w:spacing w:lineRule="exact" w:line="500"/>
        <w:ind w:firstLine="98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E2EFD9" w:val="clear"/>
        </w:rPr>
        <w:t>活動費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完全免費</w:t>
      </w:r>
    </w:p>
    <w:p>
      <w:pPr>
        <w:pStyle w:val="Normal"/>
        <w:autoSpaceDE w:val="false"/>
        <w:snapToGrid w:val="false"/>
        <w:spacing w:lineRule="exact" w:line="500"/>
        <w:ind w:firstLine="98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E2EFD9" w:val="clear"/>
        </w:rPr>
        <w:t>服務對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00"/>
        <w:ind w:firstLine="98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確定為輕度失智症或疑似者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具有行動能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者。</w:t>
      </w:r>
    </w:p>
    <w:p>
      <w:pPr>
        <w:pStyle w:val="Normal"/>
        <w:autoSpaceDE w:val="false"/>
        <w:snapToGrid w:val="false"/>
        <w:spacing w:lineRule="exact" w:line="500"/>
        <w:ind w:firstLine="98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可獨自且願意參與團體活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需家屬在旁陪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98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行動自如，一般生活可自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僅需少部份協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autoSpaceDE w:val="false"/>
        <w:snapToGrid w:val="false"/>
        <w:spacing w:lineRule="exact" w:line="500"/>
        <w:ind w:firstLine="98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專注力可持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以上。</w:t>
      </w:r>
    </w:p>
    <w:p>
      <w:pPr>
        <w:pStyle w:val="Normal"/>
        <w:autoSpaceDE w:val="false"/>
        <w:snapToGrid w:val="false"/>
        <w:spacing w:lineRule="exact" w:line="500"/>
        <w:ind w:firstLine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E2EFD9" w:val="clear"/>
        </w:rPr>
        <w:t>報名方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持報名表至本會，或傳真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失智症者經評估符合參加資格者，即可參與活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98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活動資訊請洽：連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26016</w:t>
      </w:r>
    </w:p>
    <w:p>
      <w:pPr>
        <w:pStyle w:val="Normal"/>
        <w:autoSpaceDE w:val="false"/>
        <w:snapToGrid w:val="false"/>
        <w:spacing w:lineRule="exact" w:line="50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6-2226017</w:t>
      </w:r>
    </w:p>
    <w:p>
      <w:pPr>
        <w:pStyle w:val="Normal"/>
        <w:autoSpaceDE w:val="false"/>
        <w:snapToGrid w:val="false"/>
        <w:spacing w:lineRule="exact" w:line="50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zda2004a@gmail.com</w:t>
        </w:r>
      </w:hyperlink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shd w:fill="E2EFD9" w:val="clear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相見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顏色拼圖會友活動：（</w:t>
      </w:r>
      <w:r>
        <w:rPr>
          <w:rFonts w:eastAsia="標楷體" w:cs="標楷體" w:ascii="標楷體" w:hAnsi="標楷體"/>
          <w:sz w:val="28"/>
          <w:szCs w:val="28"/>
        </w:rPr>
        <w:t>7/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帶領成員認識彼此及團體目的，並討論團體規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育兒時情境歷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兒女成群人生大事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7/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透過分享受教育、工作、結婚、生子等過程，並探討早期台灣農村社會的種種，使參與者勾起過往記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無米樂逍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農務時期（種稻）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7/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從討論「米飯」的由來，到討論農務辛勞，以及各項米食料理，促使參與者將過往經驗與現實生活開始進行部分連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放暑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童玩遊戲（一）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7/2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介紹打彈弓、竹蜻蜓、踩高蹺、沙包、滾鐵環等古早味童玩，並讓參與者分享自己童年事物，或是透過操作等方式，使其想起過往記憶，並因此與其他成員間有更多的互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放暑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童玩遊戲（二）：（</w:t>
      </w:r>
      <w:r>
        <w:rPr>
          <w:rFonts w:eastAsia="標楷體" w:cs="標楷體" w:ascii="標楷體" w:hAnsi="標楷體"/>
          <w:sz w:val="28"/>
          <w:szCs w:val="28"/>
        </w:rPr>
        <w:t>7/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透過簡單的童玩製作，使參與者享受「動手做」的樂趣，除增加感官刺激外。亦透過活動中的討論，以增加參與者與他人對話的機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紙牌的記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紙牌遊戲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8/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分享對四色牌、撲克牌等紙牌的記憶，並透過簡單的顏色或數字配對遊戲，以增強參與者的注意力。</w:t>
      </w:r>
    </w:p>
    <w:p>
      <w:pPr>
        <w:pStyle w:val="Normal"/>
        <w:spacing w:lineRule="exact" w:line="44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柑仔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前的雜貨店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8/1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討論柑仔店的時代意義，以及小時候的柑仔店的樣貌、賣的物品等，除讓參與者回味當年，亦透過虛擬的買賣讓參與者進行簡單的算數遊戲。以此使參與者延緩腦力退化狀況。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古早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懷念古早味（兒時零嘴）：（</w:t>
      </w:r>
      <w:r>
        <w:rPr>
          <w:rFonts w:eastAsia="標楷體" w:cs="標楷體" w:ascii="標楷體" w:hAnsi="標楷體"/>
          <w:sz w:val="28"/>
          <w:szCs w:val="28"/>
        </w:rPr>
        <w:t>8/2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回味兒時記憶中最熟悉的零嘴味道，並透過食用現場提供的點心，讓參與者細細品嚐並做分享。過程中亦透過請參與者告知其他成員，自己聞到什麼、看見什麼、吃到什麼，以及怎麼開始吃等，並逐步引導參與者提出有助益的記憶調適策略。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九）節慶連結：（</w:t>
      </w:r>
      <w:r>
        <w:rPr>
          <w:rFonts w:eastAsia="標楷體" w:cs="標楷體" w:ascii="標楷體" w:hAnsi="標楷體"/>
          <w:sz w:val="28"/>
          <w:szCs w:val="28"/>
        </w:rPr>
        <w:t>9/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討論七夕、中元節的意義，以及現場的搏杯筊活動等，使參與者與節慶、時序等有所連結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）愛讓我們圈（牽）一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命禮俗：（</w:t>
      </w:r>
      <w:r>
        <w:rPr>
          <w:rFonts w:eastAsia="標楷體" w:cs="標楷體" w:ascii="標楷體" w:hAnsi="標楷體"/>
          <w:sz w:val="28"/>
          <w:szCs w:val="28"/>
        </w:rPr>
        <w:t>9/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談結婚禮俗與禁忌，並於其中讓參與者分享自己過往婚禮的點滴。本次一併進行結業典禮與團體回顧，並讓成員回饋團體歷程與收穫等</w:t>
      </w:r>
    </w:p>
    <w:p>
      <w:pPr>
        <w:pStyle w:val="Normal"/>
        <w:autoSpaceDE w:val="false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表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社團法人台南市熱蘭遮失智症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瑞智學堂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-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懷舊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班報名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628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日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表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日期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填表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  <w:tab w:val="left" w:pos="5220" w:leader="none"/>
          <w:tab w:val="left" w:pos="558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,  </w:t>
      </w:r>
      <w:r>
        <w:rPr>
          <w:rFonts w:ascii="標楷體" w:hAnsi="標楷體" w:cs="標楷體" w:eastAsia="標楷體"/>
          <w:sz w:val="28"/>
          <w:szCs w:val="28"/>
          <w:u w:val="single"/>
        </w:rPr>
        <w:t>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育程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  <w:tab w:val="left" w:pos="5220" w:leader="none"/>
          <w:tab w:val="left" w:pos="558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職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慣用語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</w:t>
      </w:r>
      <w:r>
        <w:rPr>
          <w:rFonts w:ascii="標楷體" w:hAnsi="標楷體" w:cs="標楷體" w:eastAsia="標楷體"/>
          <w:sz w:val="28"/>
          <w:szCs w:val="28"/>
          <w:u w:val="single"/>
        </w:rPr>
        <w:t>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居住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醫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診斷：□阿茲海默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血管型失智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混合型</w:t>
      </w:r>
      <w:r>
        <w:rPr>
          <w:rFonts w:eastAsia="標楷體" w:cs="標楷體" w:ascii="標楷體" w:hAnsi="標楷體"/>
          <w:sz w:val="28"/>
          <w:szCs w:val="28"/>
        </w:rPr>
        <w:t xml:space="preserve">(AD+VaD)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診斷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服藥時間</w:t>
      </w:r>
      <w:r>
        <w:rPr>
          <w:rFonts w:ascii="標楷體" w:hAnsi="標楷體" w:cs="標楷體" w:eastAsia="標楷體"/>
          <w:sz w:val="28"/>
          <w:szCs w:val="28"/>
        </w:rPr>
        <w:t>：□未滿三個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三個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半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半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一年以上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CDR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評估日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屬資料</w:t>
      </w:r>
    </w:p>
    <w:p>
      <w:pPr>
        <w:pStyle w:val="Normal"/>
        <w:tabs>
          <w:tab w:val="clear" w:pos="480"/>
          <w:tab w:val="left" w:pos="558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  </w:t>
      </w:r>
      <w:r>
        <w:rPr>
          <w:rFonts w:ascii="標楷體" w:hAnsi="標楷體" w:cs="標楷體" w:eastAsia="標楷體"/>
          <w:sz w:val="28"/>
          <w:szCs w:val="28"/>
        </w:rPr>
        <w:t>年齡：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教育程度：</w:t>
      </w:r>
      <w:r>
        <w:rPr>
          <w:rFonts w:eastAsia="標楷體" w:cs="標楷體" w:ascii="標楷體" w:hAnsi="標楷體"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sz w:val="28"/>
          <w:szCs w:val="28"/>
        </w:rPr>
        <w:t>職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與患者的關係：□配偶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子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親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聘雇照顧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_____________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____________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寄送開課通知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a2004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3:00Z</dcterms:created>
  <dc:creator>LO</dc:creator>
  <dc:description/>
  <cp:keywords/>
  <dc:language>en-US</dc:language>
  <cp:lastModifiedBy>熱蘭遮</cp:lastModifiedBy>
  <cp:lastPrinted>2015-07-01T09:38:00Z</cp:lastPrinted>
  <dcterms:modified xsi:type="dcterms:W3CDTF">2016-05-31T08:03:00Z</dcterms:modified>
  <cp:revision>4</cp:revision>
  <dc:subject/>
  <dc:title/>
</cp:coreProperties>
</file>