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 團 法 人 台 南 市 熱 蘭 遮 失 智 症 協 會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會福利類「志工特殊教育訓練課程」報名簡章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志願服務法第七條「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志願服務運用者應依志願服務計畫運用志願服務人員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」及內政部祥和計畫辦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numPr>
          <w:ilvl w:val="0"/>
          <w:numId w:val="1"/>
        </w:numPr>
        <w:spacing w:lineRule="atLeast" w:line="0"/>
        <w:ind w:left="839" w:right="-18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辦服務學習觀課程及活動，建構服務學習的價值觀，激發社會服務精神，開啟快樂服務人生。</w:t>
      </w:r>
    </w:p>
    <w:p>
      <w:pPr>
        <w:pStyle w:val="Normal"/>
        <w:numPr>
          <w:ilvl w:val="0"/>
          <w:numId w:val="1"/>
        </w:numPr>
        <w:spacing w:lineRule="atLeast" w:line="0"/>
        <w:ind w:left="839" w:right="-18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志工的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能與充實服務內涵，藉由資源交流與經驗分享以增進志工多元服務的能力，並帶動服務品質的提昇。</w:t>
      </w:r>
    </w:p>
    <w:p>
      <w:pPr>
        <w:pStyle w:val="Normal"/>
        <w:numPr>
          <w:ilvl w:val="0"/>
          <w:numId w:val="1"/>
        </w:numPr>
        <w:spacing w:lineRule="atLeast" w:line="0"/>
        <w:ind w:left="839" w:right="-180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志工需求，辦理符合其需求及現況的課程活動，凝聚志工向心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Style w:val="PageNumber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社團法人台南市熱蘭遮失智症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台南市政府社會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~2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 9:00~17:0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台南市北區公園里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公園南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本會志工成員、有興趣之社會大眾，參與人數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費用：免費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認證：發予特殊訓練結業證明書與訓練時數認證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日期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額滿為止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報名地點：社團法人台南市熱蘭遮失智症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公園南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填妥報名表，（電話</w:t>
      </w:r>
      <w:r>
        <w:rPr>
          <w:rFonts w:eastAsia="標楷體" w:cs="標楷體" w:ascii="標楷體" w:hAnsi="標楷體"/>
          <w:sz w:val="28"/>
          <w:szCs w:val="28"/>
        </w:rPr>
        <w:t>06-2226016∕</w:t>
      </w:r>
      <w:r>
        <w:rPr>
          <w:rFonts w:ascii="標楷體" w:hAnsi="標楷體" w:cs="標楷體" w:eastAsia="標楷體"/>
          <w:sz w:val="28"/>
          <w:szCs w:val="28"/>
        </w:rPr>
        <w:t>傳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06-2226017)</w:t>
      </w:r>
      <w:r>
        <w:rPr>
          <w:rFonts w:ascii="標楷體" w:hAnsi="標楷體" w:cs="標楷體" w:eastAsia="標楷體"/>
          <w:sz w:val="28"/>
          <w:szCs w:val="28"/>
        </w:rPr>
        <w:t>或郵寄至台南市北區公園南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  林宜慧社工員  收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課程內容：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70"/>
        <w:gridCol w:w="3587"/>
        <w:gridCol w:w="3962"/>
      </w:tblGrid>
      <w:tr>
        <w:trPr/>
        <w:tc>
          <w:tcPr>
            <w:tcW w:w="26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511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/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532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概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仁科技大學社工系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薇老師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時間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資源與志願服務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社工系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雲老師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內容說明與實習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熱蘭遮失智症協會社工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翠蓮、林宜慧</w:t>
            </w:r>
          </w:p>
        </w:tc>
      </w:tr>
      <w:tr>
        <w:trPr>
          <w:trHeight w:val="52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表、賦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天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515" w:hRule="atLeast"/>
        </w:trPr>
        <w:tc>
          <w:tcPr>
            <w:tcW w:w="72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>
          <w:trHeight w:val="680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運用單位業務簡介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熱蘭遮失智症協會首席顧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雪娟</w:t>
            </w:r>
          </w:p>
        </w:tc>
      </w:tr>
      <w:tr>
        <w:trPr>
          <w:trHeight w:val="317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時間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話藝術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/>
              </w:rPr>
              <w:t>才華教育機構負責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清涼音文化公司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瑞信老師</w:t>
            </w:r>
          </w:p>
        </w:tc>
      </w:tr>
      <w:tr>
        <w:trPr>
          <w:trHeight w:val="516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集思廣益論方法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熱蘭遮失智症協會秘書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彬弘</w:t>
            </w:r>
          </w:p>
        </w:tc>
      </w:tr>
      <w:tr>
        <w:trPr>
          <w:trHeight w:val="531" w:hRule="atLeast"/>
        </w:trPr>
        <w:tc>
          <w:tcPr>
            <w:tcW w:w="72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表、結業式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志工特殊教育訓練</w:t>
      </w:r>
      <w:r>
        <w:rPr/>
        <w:t>課程報名表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13"/>
        <w:gridCol w:w="1617"/>
        <w:gridCol w:w="64"/>
        <w:gridCol w:w="329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□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本活動將投保意外險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      □素             （如有特殊需求，請先告知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3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星期五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額滿為止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將報名表傳真至</w:t>
      </w:r>
      <w:r>
        <w:rPr>
          <w:rFonts w:eastAsia="標楷體" w:cs="標楷體" w:ascii="標楷體" w:hAnsi="標楷體"/>
          <w:sz w:val="28"/>
          <w:szCs w:val="28"/>
        </w:rPr>
        <w:t>06-22260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後，煩請再來電確認，謝謝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size1">
    <w:name w:val="msize1"/>
    <w:basedOn w:val="Style14"/>
    <w:qFormat/>
    <w:rPr>
      <w:sz w:val="23"/>
      <w:szCs w:val="2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atLeast" w:line="0"/>
      <w:ind w:firstLine="64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56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3:00Z</dcterms:created>
  <dc:creator>SuperXP</dc:creator>
  <dc:description/>
  <cp:keywords/>
  <dc:language>en-US</dc:language>
  <cp:lastModifiedBy>user</cp:lastModifiedBy>
  <cp:lastPrinted>2013-03-28T16:53:00Z</cp:lastPrinted>
  <dcterms:modified xsi:type="dcterms:W3CDTF">2014-04-17T03:30:00Z</dcterms:modified>
  <cp:revision>15</cp:revision>
  <dc:subject/>
  <dc:title>附件二</dc:title>
</cp:coreProperties>
</file>