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社團法人台南市熱蘭遮失智症協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家屬支持團體</w:t>
      </w:r>
      <w:r>
        <w:rPr>
          <w:rFonts w:eastAsia="標楷體" w:cs="標楷體" w:ascii="標楷體" w:hAnsi="標楷體"/>
          <w:b/>
          <w:sz w:val="38"/>
          <w:szCs w:val="38"/>
        </w:rPr>
        <w:t>-</w:t>
      </w:r>
      <w:r>
        <w:rPr>
          <w:rFonts w:ascii="標楷體" w:hAnsi="標楷體" w:cs="標楷體" w:eastAsia="標楷體"/>
          <w:b/>
          <w:sz w:val="38"/>
          <w:szCs w:val="38"/>
        </w:rPr>
        <w:t>「憶起來應援團」</w:t>
      </w:r>
    </w:p>
    <w:p>
      <w:pPr>
        <w:pStyle w:val="Normal"/>
        <w:snapToGrid w:val="false"/>
        <w:spacing w:lineRule="exact" w:line="5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標楷體" w:eastAsia="標楷體"/>
          <w:sz w:val="28"/>
          <w:szCs w:val="28"/>
        </w:rPr>
        <w:t>你是否長期單打獨鬥，背負沈重的照顧壓力？</w:t>
      </w:r>
    </w:p>
    <w:p>
      <w:pPr>
        <w:pStyle w:val="Normal"/>
        <w:snapToGrid w:val="false"/>
        <w:spacing w:lineRule="exact" w:line="5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標楷體" w:eastAsia="標楷體"/>
          <w:sz w:val="28"/>
          <w:szCs w:val="28"/>
        </w:rPr>
        <w:t>陪伴記憶逐漸模糊的家人，是否有著許多有苦難言的無奈？</w:t>
      </w:r>
    </w:p>
    <w:p>
      <w:pPr>
        <w:pStyle w:val="Normal"/>
        <w:snapToGrid w:val="false"/>
        <w:spacing w:lineRule="exact" w:line="5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標楷體" w:eastAsia="標楷體"/>
          <w:sz w:val="28"/>
          <w:szCs w:val="28"/>
        </w:rPr>
        <w:t>讓我們每週相聚，分享經驗與心情，成為彼此支持的力量</w:t>
      </w:r>
    </w:p>
    <w:p>
      <w:pPr>
        <w:pStyle w:val="Normal"/>
        <w:snapToGrid w:val="false"/>
        <w:spacing w:lineRule="atLeast" w:line="0"/>
        <w:ind w:left="1" w:hanging="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0"/>
        <w:ind w:left="1" w:hanging="0"/>
        <w:rPr>
          <w:rFonts w:ascii="Calibri" w:hAnsi="Calibri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009650" cy="3524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與對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7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與對象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失智症患者家屬</w:t>
      </w:r>
    </w:p>
    <w:p>
      <w:pPr>
        <w:pStyle w:val="Normal"/>
        <w:snapToGrid w:val="false"/>
        <w:rPr>
          <w:rFonts w:ascii="Calibri" w:hAnsi="Calibri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009650" cy="352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方式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ascii="Calibri" w:hAnsi="Calibri" w:cs="標楷體" w:eastAsia="標楷體"/>
          <w:sz w:val="28"/>
          <w:szCs w:val="28"/>
        </w:rPr>
        <w:t>以下方式請擇一報名：</w:t>
      </w:r>
    </w:p>
    <w:p>
      <w:pPr>
        <w:pStyle w:val="Normal"/>
        <w:snapToGrid w:val="false"/>
        <w:spacing w:lineRule="atLeast" w:line="0"/>
        <w:ind w:left="1" w:hanging="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標楷體" w:cs="標楷體" w:ascii="Calibri" w:hAnsi="Calibri"/>
          <w:sz w:val="28"/>
          <w:szCs w:val="28"/>
        </w:rPr>
        <w:t>1.</w:t>
      </w:r>
      <w:r>
        <w:rPr>
          <w:rFonts w:ascii="Calibri" w:hAnsi="Calibri" w:cs="標楷體" w:eastAsia="標楷體"/>
          <w:sz w:val="28"/>
          <w:szCs w:val="28"/>
        </w:rPr>
        <w:t>電子郵件信箱報名：請將報名表寄至</w:t>
      </w:r>
      <w:r>
        <w:rPr>
          <w:rFonts w:eastAsia="標楷體" w:cs="標楷體" w:ascii="Calibri" w:hAnsi="Calibri"/>
          <w:sz w:val="28"/>
          <w:szCs w:val="28"/>
        </w:rPr>
        <w:t>zda2004a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0" distR="13970" simplePos="0" locked="0" layoutInCell="0" allowOverlap="1" relativeHeight="13">
                <wp:simplePos x="0" y="0"/>
                <wp:positionH relativeFrom="column">
                  <wp:posOffset>5108575</wp:posOffset>
                </wp:positionH>
                <wp:positionV relativeFrom="paragraph">
                  <wp:posOffset>-172085</wp:posOffset>
                </wp:positionV>
                <wp:extent cx="1536700" cy="1522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22080"/>
                          <a:chOff x="0" y="0"/>
                          <a:chExt cx="1536840" cy="1522080"/>
                        </a:xfrm>
                      </wpg:grpSpPr>
                      <wps:wsp>
                        <wps:cNvSpPr/>
                        <wps:spPr>
                          <a:xfrm rot="1367400">
                            <a:off x="177480" y="183600"/>
                            <a:ext cx="1181160" cy="11552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f2cc"/>
                              </a:gs>
                              <a:gs pos="100000">
                                <a:srgbClr val="ffd9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16960"/>
                            <a:ext cx="696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免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0.9pt;width:93pt;height:90.95pt" coordorigin="8325,18" coordsize="1860,1819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d966" stroked="t" o:allowincell="f" style="position:absolute;left:8324;top:18;width:1859;height:1818;mso-wrap-style:none;v-text-anchor:middle;rotation:23" type="_x0000_t72">
                  <v:fill o:detectmouseclick="t" color2="#fff2cc"/>
                  <v:stroke color="#ffd966" weight="12600" joinstyle="miter" endcap="flat"/>
                  <v:shadow on="t" obscured="f" color="#7f5f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5;top:543;width:109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免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2226016</w:t>
      </w:r>
      <w:r>
        <w:rPr>
          <w:rFonts w:ascii="標楷體" w:hAnsi="標楷體" w:cs="標楷體" w:eastAsia="標楷體"/>
          <w:sz w:val="28"/>
          <w:szCs w:val="28"/>
        </w:rPr>
        <w:t>找張鈺欣社工報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226017</w:t>
      </w:r>
      <w:r>
        <w:rPr>
          <w:rFonts w:ascii="標楷體" w:hAnsi="標楷體" w:cs="標楷體" w:eastAsia="標楷體"/>
          <w:sz w:val="28"/>
          <w:szCs w:val="28"/>
        </w:rPr>
        <w:t>，並請於報名後來電確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，額滿為止，本活動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009650" cy="3524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指導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5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指導單位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265</wp:posOffset>
                </wp:positionV>
                <wp:extent cx="1009650" cy="3524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.95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辦單位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衛生福利部、中華社會福利聯合勸募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團法人台南市熱蘭遮失智症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009650" cy="352425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15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時間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，每週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），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009650" cy="3524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地點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會活動空間（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0660</wp:posOffset>
                </wp:positionV>
                <wp:extent cx="1009650" cy="35242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5.8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目的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透過於團體中的交流分享，使家屬獲得支持與關懷，並拓展其人際關係， 進而建立彼此間的支持網絡</w:t>
      </w:r>
    </w:p>
    <w:p>
      <w:pPr>
        <w:pStyle w:val="Normal"/>
        <w:spacing w:lineRule="atLeast" w:line="0"/>
        <w:ind w:left="1700" w:hanging="1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009650" cy="35242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帶領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.8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帶領人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張鈺欣  社工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1009650" cy="35242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9.9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尊重他人隱私，於團體活動中所討論的內容，請保守秘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專心傾聽他人，並分享自己的看法與感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協助填寫滿意度調查與後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9650" cy="352425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3pt;width:7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內容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5"/>
        <w:gridCol w:w="4292"/>
      </w:tblGrid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高興認識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疼惜自己一起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成員認識彼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團體規則、進行前測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提供成員失智症相關資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一樣的家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彼此眼中罹患失智症的家屬，並帶領參與者討論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患者的相處、照顧經驗等，引發成員共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照顧者們的眼光與經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者的心路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堪比天堂路的一段路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彼此的照顧心路歷程，以及曾經求助的經驗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使參與者對於彼此的照顧壓力及窘境等更有瞭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辦？難以啟齒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，並帶領參與者將議題拋出。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參與者瞭解彼此對於照顧態度不一致、照顧責任分攤不均等議題之處理方式，並從中可以學習較佳的處置方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辦？難以啟齒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前一週，透過討論，並帶領參與者將議題拋出。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參與者瞭解彼此對於照顧態度不一致、照顧責任分攤不均等議題之處理方式，並從中可以學習較佳的處置方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時間大餅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討論，使參與者瞭解自己目前的時間規劃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，並帶領參與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索分配時間從事其他活動或與其他家人相處的可能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大悶鍋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的方式，請參與者思考家中其他成員的需求。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情緒支持，並協助參與者思考在照顧責任外兼顧其他家庭成員的需要與陪伴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最珍貴～珍愛自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回饋，使參與者學習更多善待自己的態度與方法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與回饋支持等，形成後續可以持續發展的支持人際網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來「芳」輕鬆吧～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hanging="3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，使參與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更多善待自己的態度與方法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簡單的芳香精油療法，使參與者因芳香的引導，抒發部分身心壓力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，並期待再相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回顧，讓參與者回憶並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體中曾發生的狀況與收穫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彼此討論、回饋等方式，使參與者表達對彼此的感受、想法與祝福</w:t>
            </w:r>
          </w:p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後側，並加強參與者彼此間發展後續的支援關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ascii="標楷體" w:hAnsi="標楷體" w:cs="標楷體" w:eastAsia="標楷體"/>
          <w:b/>
          <w:sz w:val="38"/>
          <w:szCs w:val="38"/>
        </w:rPr>
        <w:t>憶起來應援團</w:t>
      </w:r>
      <w:r>
        <w:rPr>
          <w:rFonts w:ascii="標楷體" w:hAnsi="標楷體" w:cs="標楷體" w:eastAsia="標楷體"/>
          <w:b/>
          <w:sz w:val="34"/>
          <w:szCs w:val="34"/>
        </w:rPr>
        <w:t>」家屬支持團體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46"/>
        <w:gridCol w:w="39"/>
        <w:gridCol w:w="1946"/>
        <w:gridCol w:w="99"/>
        <w:gridCol w:w="25"/>
        <w:gridCol w:w="333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患者的關係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□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管  □軍  □公  □教  □工  □商  □服務業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人員  □其他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者病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病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者罹病診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茲海默氏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管性失智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1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煩請填寫右側問題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對失智家屬的期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對失智家屬未來的規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對本團體的期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745</wp:posOffset>
                </wp:positionH>
                <wp:positionV relativeFrom="paragraph">
                  <wp:posOffset>349250</wp:posOffset>
                </wp:positionV>
                <wp:extent cx="1205865" cy="824230"/>
                <wp:effectExtent l="40640" t="50165" r="8509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800">
                          <a:off x="0" y="0"/>
                          <a:ext cx="1206000" cy="824400"/>
                        </a:xfrm>
                        <a:prstGeom prst="irregularSeal2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27.45pt;width:94.9pt;height:64.85pt;mso-wrap-style:none;v-text-anchor:middle;rotation:31" type="_x0000_t72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4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星期五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額滿為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本活動   </w:t>
      </w:r>
      <w:r>
        <w:rPr>
          <w:rFonts w:ascii="標楷體" w:hAnsi="標楷體" w:cs="標楷體" w:eastAsia="標楷體"/>
          <w:b/>
          <w:i/>
          <w:sz w:val="40"/>
          <w:szCs w:val="40"/>
        </w:rPr>
        <w:t>免費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size1">
    <w:name w:val="msize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firstLine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56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3:00Z</dcterms:created>
  <dc:creator>SuperXP</dc:creator>
  <dc:description/>
  <cp:keywords/>
  <dc:language>en-US</dc:language>
  <cp:lastModifiedBy>熱蘭遮</cp:lastModifiedBy>
  <cp:lastPrinted>2016-03-11T13:24:00Z</cp:lastPrinted>
  <dcterms:modified xsi:type="dcterms:W3CDTF">2016-05-31T08:44:00Z</dcterms:modified>
  <cp:revision>8</cp:revision>
  <dc:subject/>
  <dc:title>附件二</dc:title>
</cp:coreProperties>
</file>