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【耶穌基督後期聖徒教會】</w:t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48"/>
        </w:rPr>
      </w:pPr>
      <w:r>
        <w:rPr>
          <w:rFonts w:eastAsia="標楷體" w:cs="標楷體" w:ascii="標楷體" w:hAnsi="標楷體"/>
          <w:b/>
          <w:bCs/>
          <w:sz w:val="32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罹癌教友奉獻餘力　捐七千件衣物作義賣</w:t>
      </w:r>
    </w:p>
    <w:p>
      <w:pPr>
        <w:pStyle w:val="Normal"/>
        <w:spacing w:lineRule="atLeast" w:line="0"/>
        <w:ind w:firstLine="4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耶穌基督後期聖徒教會台南支聯會教友羅大展，轉贈七千件全新衣物給</w:t>
      </w:r>
      <w:r>
        <w:rPr>
          <w:rFonts w:ascii="新細明體;PMingLiU" w:hAnsi="新細明體;PMingLiU" w:cs="Arial"/>
          <w:sz w:val="28"/>
          <w:szCs w:val="28"/>
        </w:rPr>
        <w:t>台南市腦性痲痺之友協會、台南市癲癇之友協會、台南市熱蘭遮失智症協會、台南市火炬殘障勵進會、華山社會福利慈善事業基金會、台南市聲暉協進會、台南市脊髓損傷關懷協會、台南市身障者藝能重建協會</w:t>
      </w:r>
      <w:r>
        <w:rPr>
          <w:rFonts w:ascii="新細明體;PMingLiU" w:hAnsi="新細明體;PMingLiU" w:cs="新細明體;PMingLiU"/>
          <w:sz w:val="28"/>
          <w:szCs w:val="28"/>
        </w:rPr>
        <w:t>等共八個公益團體，並於民生路上的新光人壽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樓舉行「愛是永不止息」義賣會，希望透過義賣愛心衣物募集到資金，幫助更多需要幫助的人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罹患鼻咽癌末期的羅大展弟兄，自己開設成衣工廠，早期也曾經營</w:t>
      </w:r>
      <w:r>
        <w:rPr>
          <w:rFonts w:ascii="新細明體;PMingLiU" w:hAnsi="新細明體;PMingLiU" w:cs="新細明體;PMingLiU"/>
          <w:sz w:val="28"/>
          <w:szCs w:val="28"/>
        </w:rPr>
        <w:t>禮品公司，是個事業有成的企業家。他的妻子年輕時一心嚮往能出國深造，於是決定帶著年幼的孩子移民美國鹽湖城，只剩羅大展獨自留在台灣，全心拚事業來負擔家計。多年前他發現自己罹患癌症，接受手術後恢復情況良好，便繼續忙於他的事業。去年再次驗出癌細胞時，已是癌症末期。無力再經營事業的他，去年便將自己的工廠結束，專心養病。平時就好善樂施的他，常常私下捐款給弱勢團體；甚至在接受治療時期，還自己擺攤義賣，將所得捐贈慈善團體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獨自居住的羅大展，親友在北部，而家人住美國，常常受到教友的協助。和他居住同社區的教友，還會每天早上幫他準備一千</w:t>
      </w:r>
      <w:r>
        <w:rPr>
          <w:rFonts w:cs="新細明體;PMingLiU" w:ascii="新細明體;PMingLiU" w:hAnsi="新細明體;PMingLiU"/>
          <w:sz w:val="28"/>
          <w:szCs w:val="28"/>
        </w:rPr>
        <w:t>CC</w:t>
      </w:r>
      <w:r>
        <w:rPr>
          <w:rFonts w:ascii="新細明體;PMingLiU" w:hAnsi="新細明體;PMingLiU" w:cs="新細明體;PMingLiU"/>
          <w:sz w:val="28"/>
          <w:szCs w:val="28"/>
        </w:rPr>
        <w:t>的精力湯和鹼性水，讓他十分感動。他感謝教友們對他無私的奉獻，也希望能運用自己的餘力來貢獻社會，因此他將工廠所有全新衣物轉交給教會，希望透過教會妥善處理這批物質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教會與社會局一段時間的聯繫後，選出了八個公益團體作為受贈單位。其中華山基金會是羅大展特別指定的受贈單位。他特別關心獨居老人的需求，表示想要幫助這些弱勢的長輩。華山基金會對於羅大展的愛心表示感謝，也盼望透過羅大展的義舉，能引起大眾對獨居老人的重視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預估這七千多件的衣物可募得二百多萬的善款，將有助於這八個公益團體獲得資源。希望各界善心人士能一起響應這項公益，發揮大愛的精神，來完成一個人的夢想，造福許多人的生活。</w:t>
      </w:r>
    </w:p>
    <w:p>
      <w:pPr>
        <w:pStyle w:val="Ecxmsonormal"/>
        <w:rPr/>
      </w:pPr>
      <w:r>
        <w:rPr/>
        <w:t> </w:t>
      </w:r>
    </w:p>
    <w:p>
      <w:pPr>
        <w:pStyle w:val="Normal"/>
        <w:spacing w:lineRule="atLeast" w:line="0"/>
        <w:ind w:left="841" w:right="-694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【新聞發言人】耶穌基督後期聖徒教會  張定宗  </w:t>
      </w:r>
      <w:r>
        <w:rPr>
          <w:rFonts w:eastAsia="標楷體" w:cs="標楷體" w:ascii="標楷體" w:hAnsi="標楷體"/>
          <w:b/>
          <w:bCs/>
          <w:sz w:val="28"/>
          <w:szCs w:val="28"/>
        </w:rPr>
        <w:t>0922791308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【新聞連絡人】耶穌基督後期聖徒教會  蘇秀慧  </w:t>
      </w:r>
      <w:r>
        <w:rPr>
          <w:rFonts w:eastAsia="標楷體" w:cs="標楷體" w:ascii="標楷體" w:hAnsi="標楷體"/>
          <w:b/>
          <w:bCs/>
          <w:sz w:val="28"/>
          <w:szCs w:val="28"/>
        </w:rPr>
        <w:t>0955509161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Ecxmsonormal">
    <w:name w:val="ecxmsonormal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05:00Z</dcterms:created>
  <dc:creator>admin</dc:creator>
  <dc:description/>
  <cp:keywords/>
  <dc:language>en-US</dc:language>
  <cp:lastModifiedBy>admin</cp:lastModifiedBy>
  <dcterms:modified xsi:type="dcterms:W3CDTF">2012-11-14T14:33:00Z</dcterms:modified>
  <cp:revision>5</cp:revision>
  <dc:subject/>
  <dc:title>【耶穌基督後期聖徒教會】</dc:title>
</cp:coreProperties>
</file>