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87630</wp:posOffset>
            </wp:positionV>
            <wp:extent cx="7429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社團法人大臺南熱蘭遮失智症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失智症家屬照顧技巧訓練課程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計畫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參與訓練課程，認識失智症行為症狀及日常照顧技巧，提升照顧者知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減輕照顧之負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參與訓練課程，認識相關社會資源，適度運用資源給予照護之支持，以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昇照護品質。  </w:t>
      </w:r>
    </w:p>
    <w:p>
      <w:pPr>
        <w:pStyle w:val="Normal"/>
        <w:spacing w:lineRule="exact" w:line="480"/>
        <w:ind w:righ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補助單位：</w:t>
      </w:r>
      <w:r>
        <w:rPr>
          <w:rFonts w:ascii="標楷體" w:hAnsi="標楷體" w:cs="標楷體" w:eastAsia="標楷體"/>
          <w:sz w:val="26"/>
          <w:szCs w:val="26"/>
        </w:rPr>
        <w:t>臺南市政府社會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指導單位：</w:t>
      </w:r>
      <w:r>
        <w:rPr>
          <w:rFonts w:ascii="標楷體" w:hAnsi="標楷體" w:cs="標楷體" w:eastAsia="標楷體"/>
          <w:sz w:val="26"/>
          <w:szCs w:val="26"/>
        </w:rPr>
        <w:t>中華社會福利聯合勸募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主辦單位：</w:t>
      </w:r>
      <w:r>
        <w:rPr>
          <w:rFonts w:ascii="標楷體" w:hAnsi="標楷體" w:cs="標楷體" w:eastAsia="標楷體"/>
          <w:sz w:val="26"/>
          <w:szCs w:val="26"/>
        </w:rPr>
        <w:t>社團法人大臺南熱蘭遮失智症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時間：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~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~11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80"/>
        <w:ind w:firstLine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，共兩天課程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地點：臺南市政府無障礙福利之家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棟二樓大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東區林森路二段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參加對象：失智長輩照顧者及家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外籍看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、親友及一般民眾等</w:t>
      </w:r>
      <w:r>
        <w:rPr>
          <w:rFonts w:ascii="標楷體" w:hAnsi="標楷體" w:cs="標楷體" w:eastAsia="標楷體"/>
          <w:sz w:val="26"/>
          <w:szCs w:val="26"/>
        </w:rPr>
        <w:t>等，約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課程費用：</w:t>
      </w:r>
      <w:r>
        <w:rPr>
          <w:rFonts w:ascii="標楷體" w:hAnsi="標楷體" w:cs="標楷體" w:eastAsia="標楷體"/>
          <w:b/>
          <w:sz w:val="28"/>
          <w:szCs w:val="26"/>
          <w:bdr w:val="single" w:sz="4" w:space="0" w:color="000000"/>
        </w:rPr>
        <w:t>免費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方式：     ※報名截止日期：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或額滿為止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3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協會報名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自至本會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東區林森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填寫報名表報名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網路報名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至報名網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ttps://goo.gl/forms/EKQhmmdiN33YtPD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填寫線上表單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來電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6)208-3001 </w:t>
            </w:r>
            <w:r>
              <w:rPr>
                <w:rFonts w:eastAsia="標楷體"/>
                <w:color w:val="000000"/>
                <w:sz w:val="26"/>
                <w:szCs w:val="26"/>
              </w:rPr>
              <w:t>洽買如薇或余妃珍社工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確認完成報名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傳真報名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寫報名表傳真</w:t>
            </w:r>
            <w:r>
              <w:rPr>
                <w:rFonts w:eastAsia="標楷體"/>
                <w:color w:val="000000"/>
                <w:sz w:val="26"/>
                <w:szCs w:val="26"/>
              </w:rPr>
              <w:t>(06)208-2405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來電</w:t>
            </w:r>
            <w:r>
              <w:rPr>
                <w:rFonts w:eastAsia="標楷體"/>
                <w:color w:val="000000"/>
                <w:sz w:val="26"/>
                <w:szCs w:val="26"/>
              </w:rPr>
              <w:t>(06)208-3001</w:t>
            </w:r>
            <w:r>
              <w:rPr>
                <w:rFonts w:eastAsia="標楷體"/>
                <w:color w:val="000000"/>
                <w:sz w:val="26"/>
                <w:szCs w:val="26"/>
              </w:rPr>
              <w:t>買如薇或余妃珍社工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確認完成報名。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十一</w:t>
      </w:r>
      <w:r>
        <w:rPr>
          <w:rFonts w:eastAsia="標楷體"/>
          <w:b/>
          <w:color w:val="000000"/>
          <w:sz w:val="26"/>
          <w:szCs w:val="26"/>
        </w:rPr>
        <w:t>、其他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訓學員兩天課程需全程參與課程，始核發研習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場所空調無法因應個人調整，請自行攜帶保暖外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未來有意參加本會瑞智互助家庭之家屬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外籍看護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請務必報名參與本課程，謝謝！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</w:t>
      </w:r>
      <w:r>
        <w:rPr>
          <w:rFonts w:ascii="標楷體" w:hAnsi="標楷體" w:cs="標楷體" w:eastAsia="標楷體"/>
          <w:b/>
          <w:sz w:val="26"/>
          <w:szCs w:val="26"/>
        </w:rPr>
        <w:t>、課程內容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92"/>
        <w:gridCol w:w="4980"/>
      </w:tblGrid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50~08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10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失智症與預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榮民總醫院臺南分院精神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偉碩醫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2: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腔保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成功大學醫學院附設醫院口腔醫學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郁芬醫師</w:t>
            </w:r>
          </w:p>
        </w:tc>
      </w:tr>
      <w:tr>
        <w:trPr>
          <w:trHeight w:val="5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滿意度調查、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單位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92"/>
        <w:gridCol w:w="4980"/>
      </w:tblGrid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失智症飲食與營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成功大學醫學院附設醫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晉瑩營養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常生活促進及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排與居家環境安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市如心護理之家體適能訓練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良進老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滿意度調查、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163830</wp:posOffset>
                </wp:positionV>
                <wp:extent cx="7574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5pt;margin-top: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256540</wp:posOffset>
            </wp:positionV>
            <wp:extent cx="861060" cy="735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失智症家屬照顧技巧訓練課程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89"/>
        <w:gridCol w:w="1774"/>
        <w:gridCol w:w="277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身分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者  □家屬  □親友  □外籍看護   □一般民眾</w:t>
            </w:r>
          </w:p>
        </w:tc>
      </w:tr>
      <w:tr>
        <w:trPr>
          <w:trHeight w:val="6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明   □不需要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Left2">
    <w:name w:val="left2"/>
    <w:qFormat/>
    <w:rPr>
      <w:b w:val="false"/>
      <w:bCs w:val="false"/>
      <w:color w:val="333333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5:00Z</dcterms:created>
  <dc:creator>TIGER-XP</dc:creator>
  <dc:description/>
  <cp:keywords/>
  <dc:language>en-US</dc:language>
  <cp:lastModifiedBy>ZDA</cp:lastModifiedBy>
  <cp:lastPrinted>2019-02-25T14:32:00Z</cp:lastPrinted>
  <dcterms:modified xsi:type="dcterms:W3CDTF">2019-02-27T00:37:00Z</dcterms:modified>
  <cp:revision>17</cp:revision>
  <dc:subject/>
  <dc:title>一、</dc:title>
</cp:coreProperties>
</file>