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720"/>
        <w:rPr>
          <w:rFonts w:ascii="文鼎中粗隸;Arial Unicode MS" w:hAnsi="文鼎中粗隸;Arial Unicode MS" w:eastAsia="文鼎中粗隸;Arial Unicode MS" w:cs="標楷體"/>
          <w:sz w:val="72"/>
          <w:szCs w:val="72"/>
        </w:rPr>
      </w:pPr>
      <w:r>
        <w:rPr>
          <w:rFonts w:eastAsia="文鼎中粗隸;Arial Unicode MS" w:cs="標楷體" w:ascii="文鼎中粗隸;Arial Unicode MS" w:hAnsi="文鼎中粗隸;Arial Unicode MS"/>
          <w:sz w:val="72"/>
          <w:szCs w:val="72"/>
        </w:rPr>
        <mc:AlternateContent>
          <mc:Choice Requires="wps">
            <w:drawing>
              <wp:inline distT="0" distB="0" distL="0" distR="0">
                <wp:extent cx="50292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南市熱蘭遮失智症協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395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南市熱蘭遮失智症協會</w:t>
                      </w:r>
                    </w:p>
                  </w:txbxContent>
                </v:textbox>
                <v:path textpathok="t"/>
                <v:textpath on="t" fitshape="t" string="台南市熱蘭遮失智症協會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文鼎中粗隸;Arial Unicode MS" w:hAnsi="文鼎中粗隸;Arial Unicode MS" w:eastAsia="文鼎中粗隸;Arial Unicode MS" w:cs="標楷體"/>
          <w:sz w:val="72"/>
          <w:szCs w:val="72"/>
          <w:lang w:val="en-US" w:eastAsia="en-US"/>
        </w:rPr>
      </w:pPr>
      <w:r>
        <w:rPr>
          <w:rFonts w:eastAsia="文鼎中粗隸;Arial Unicode MS" w:cs="標楷體" w:ascii="文鼎中粗隸;Arial Unicode MS" w:hAnsi="文鼎中粗隸;Arial Unicode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30175</wp:posOffset>
                </wp:positionV>
                <wp:extent cx="147002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雅藝體W6;Arial Unicode MS" w:hAnsi="華康雅藝體W6;Arial Unicode MS" w:eastAsia="華康雅藝體W6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雅藝體W6;Arial Unicode MS" w:ascii="華康雅藝體W6;Arial Unicode MS" w:hAnsi="華康雅藝體W6;Arial Unicode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5pt;height:49.25pt;mso-wrap-distance-left:9.05pt;mso-wrap-distance-right:9.05pt;mso-wrap-distance-top:0pt;mso-wrap-distance-bottom:0pt;margin-top:1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雅藝體W6;Arial Unicode MS" w:hAnsi="華康雅藝體W6;Arial Unicode MS" w:eastAsia="華康雅藝體W6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華康雅藝體W6;Arial Unicode MS" w:ascii="華康雅藝體W6;Arial Unicode MS" w:hAnsi="華康雅藝體W6;Arial Unicode MS"/>
                          <w:b/>
                          <w:sz w:val="48"/>
                          <w:szCs w:val="48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40.55pt;width:99.7pt;height:40.45pt;mso-wrap-style:none;v-text-anchor:middle;mso-position-vertical:top" type="_x0000_t172">
                            <v:path textpathok="t"/>
                            <v:textpath on="t" fitshape="t" string="招生啦！" style="font-family:&quot;新細明體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39814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中粗隸;Arial Unicode MS" w:hAnsi="文鼎中粗隸;Arial Unicode MS" w:eastAsia="文鼎中粗隸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粗隸;Arial Unicode MS" w:hAnsi="文鼎中粗隸;Arial Unicode MS" w:cs="標楷體" w:eastAsia="文鼎中粗隸;Arial Unicode MS"/>
                                <w:b/>
                                <w:sz w:val="28"/>
                                <w:szCs w:val="28"/>
                              </w:rPr>
                              <w:t>附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文鼎中粗隸;Arial Unicode MS" w:hAnsi="文鼎中粗隸;Arial Unicode MS" w:eastAsia="文鼎中粗隸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中粗隸;Arial Unicode MS" w:hAnsi="文鼎中粗隸;Arial Unicode MS" w:cs="標楷體" w:eastAsia="文鼎中粗隸;Arial Unicode MS"/>
                          <w:b/>
                          <w:sz w:val="28"/>
                          <w:szCs w:val="28"/>
                        </w:rPr>
                        <w:t>附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0.55pt;width:99.7pt;height:40.45pt;mso-wrap-style:none;v-text-anchor:middle;mso-position-vertical:top" type="_x0000_t172">
            <v:path textpathok="t"/>
            <v:textpath on="t" fitshape="t" string="招生啦！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spacing w:lineRule="exact" w:line="240"/>
        <w:rPr>
          <w:rFonts w:ascii="文鼎中粗隸;Arial Unicode MS" w:hAnsi="文鼎中粗隸;Arial Unicode MS" w:eastAsia="文鼎中粗隸;Arial Unicode MS" w:cs="標楷體"/>
        </w:rPr>
      </w:pPr>
      <w:r>
        <w:rPr>
          <w:rFonts w:eastAsia="文鼎中粗隸;Arial Unicode MS" w:cs="標楷體" w:ascii="文鼎中粗隸;Arial Unicode MS" w:hAnsi="文鼎中粗隸;Arial Unicode MS"/>
        </w:rPr>
      </w:r>
    </w:p>
    <w:p>
      <w:pPr>
        <w:pStyle w:val="Normal"/>
        <w:snapToGrid w:val="false"/>
        <w:spacing w:lineRule="exact" w:line="240"/>
        <w:rPr>
          <w:rFonts w:ascii="文鼎中粗隸;Arial Unicode MS" w:hAnsi="文鼎中粗隸;Arial Unicode MS" w:eastAsia="文鼎中粗隸;Arial Unicode MS" w:cs="標楷體"/>
          <w:sz w:val="96"/>
          <w:szCs w:val="96"/>
          <w:lang w:val="en-US" w:eastAsia="en-US"/>
        </w:rPr>
      </w:pPr>
      <w:r>
        <w:rPr>
          <w:rFonts w:eastAsia="文鼎中粗隸;Arial Unicode MS" w:cs="標楷體" w:ascii="文鼎中粗隸;Arial Unicode MS" w:hAnsi="文鼎中粗隸;Arial Unicode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3810</wp:posOffset>
                </wp:positionV>
                <wp:extent cx="3200400" cy="619125"/>
                <wp:effectExtent l="0" t="0" r="37465" b="3365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熱蘭遮合唱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0.25pt;margin-top:-0.3pt;width:251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熱蘭遮合唱團</w:t>
                      </w:r>
                    </w:p>
                  </w:txbxContent>
                </v:textbox>
                <v:path textpathok="t"/>
                <v:textpath on="t" fitshape="t" string="熱蘭遮合唱團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文鼎中粗隸;Arial Unicode MS" w:hAnsi="文鼎中粗隸;Arial Unicode MS" w:eastAsia="文鼎中粗隸;Arial Unicode MS" w:cs="標楷體"/>
          <w:sz w:val="96"/>
          <w:szCs w:val="96"/>
        </w:rPr>
      </w:pPr>
      <w:r>
        <w:rPr>
          <w:rFonts w:eastAsia="文鼎中粗隸;Arial Unicode MS" w:cs="標楷體" w:ascii="文鼎中粗隸;Arial Unicode MS" w:hAnsi="文鼎中粗隸;Arial Unicode MS"/>
          <w:sz w:val="96"/>
          <w:szCs w:val="96"/>
        </w:rPr>
      </w:r>
    </w:p>
    <w:p>
      <w:pPr>
        <w:pStyle w:val="Normal"/>
        <w:snapToGrid w:val="false"/>
        <w:spacing w:lineRule="exact" w:line="240"/>
        <w:rPr>
          <w:rFonts w:ascii="文鼎中粗隸;Arial Unicode MS" w:hAnsi="文鼎中粗隸;Arial Unicode MS" w:eastAsia="文鼎中粗隸;Arial Unicode MS" w:cs="標楷體"/>
          <w:sz w:val="96"/>
          <w:szCs w:val="96"/>
        </w:rPr>
      </w:pPr>
      <w:r>
        <w:rPr>
          <w:rFonts w:eastAsia="文鼎中粗隸;Arial Unicode MS" w:cs="標楷體" w:ascii="文鼎中粗隸;Arial Unicode MS" w:hAnsi="文鼎中粗隸;Arial Unicode MS"/>
          <w:sz w:val="96"/>
          <w:szCs w:val="96"/>
        </w:rPr>
      </w:r>
    </w:p>
    <w:p>
      <w:pPr>
        <w:pStyle w:val="Normal"/>
        <w:snapToGrid w:val="false"/>
        <w:spacing w:lineRule="exact" w:line="240"/>
        <w:rPr>
          <w:rFonts w:ascii="文鼎中粗隸;Arial Unicode MS" w:hAnsi="文鼎中粗隸;Arial Unicode MS" w:eastAsia="文鼎中粗隸;Arial Unicode MS" w:cs="標楷體"/>
          <w:sz w:val="96"/>
          <w:szCs w:val="96"/>
        </w:rPr>
      </w:pPr>
      <w:r>
        <w:rPr>
          <w:rFonts w:eastAsia="文鼎中粗隸;Arial Unicode MS" w:cs="標楷體" w:ascii="文鼎中粗隸;Arial Unicode MS" w:hAnsi="文鼎中粗隸;Arial Unicode MS"/>
          <w:sz w:val="96"/>
          <w:szCs w:val="96"/>
        </w:rPr>
      </w:r>
    </w:p>
    <w:p>
      <w:pPr>
        <w:pStyle w:val="Normal"/>
        <w:snapToGrid w:val="false"/>
        <w:spacing w:lineRule="exact" w:line="240"/>
        <w:rPr>
          <w:rFonts w:ascii="文鼎中粗隸;Arial Unicode MS" w:hAnsi="文鼎中粗隸;Arial Unicode MS" w:eastAsia="文鼎中粗隸;Arial Unicode MS" w:cs="標楷體"/>
          <w:sz w:val="96"/>
          <w:szCs w:val="96"/>
        </w:rPr>
      </w:pPr>
      <w:r>
        <w:rPr>
          <w:rFonts w:eastAsia="文鼎中粗隸;Arial Unicode MS" w:cs="標楷體" w:ascii="文鼎中粗隸;Arial Unicode MS" w:hAnsi="文鼎中粗隸;Arial Unicode MS"/>
          <w:sz w:val="96"/>
          <w:szCs w:val="96"/>
        </w:rPr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運用失智者仍存留的能力，特別是遠程記憶、社交互動以及正向反應的能力，在被接納與支持的環境中重拾自我認同，協助失智者提升自我價值，減緩退化；並改善個案與家人間的互動模式，降低照顧壓力；且幫助家屬認識失智症、接納失智患者，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習照護及調適方式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文鼎中粗隸;Arial Unicode MS" w:hAnsi="文鼎中粗隸;Arial Unicode MS" w:eastAsia="文鼎中粗隸;Arial Unicode MS" w:cs="標楷體"/>
          <w:b/>
          <w:b/>
          <w:color w:val="000000"/>
          <w:sz w:val="28"/>
          <w:szCs w:val="28"/>
        </w:rPr>
      </w:pPr>
      <w:r>
        <w:rPr>
          <w:rFonts w:ascii="文鼎勘亭流;Arial Unicode MS" w:hAnsi="文鼎勘亭流;Arial Unicode MS" w:cs="標楷體" w:eastAsia="文鼎勘亭流;Arial Unicode MS"/>
          <w:b/>
          <w:sz w:val="32"/>
          <w:szCs w:val="32"/>
        </w:rPr>
        <w:t>主辦單位</w:t>
      </w:r>
      <w:r>
        <w:rPr>
          <w:rFonts w:ascii="文鼎中粗隸;Arial Unicode MS" w:hAnsi="文鼎中粗隸;Arial Unicode MS" w:cs="標楷體" w:eastAsia="文鼎中粗隸;Arial Unicode MS"/>
          <w:b/>
          <w:sz w:val="32"/>
          <w:szCs w:val="32"/>
        </w:rPr>
        <w:t xml:space="preserve">： </w:t>
      </w:r>
      <w:r>
        <w:rPr>
          <w:rFonts w:ascii="文鼎中行書;Arial Unicode MS" w:hAnsi="文鼎中行書;Arial Unicode MS" w:cs="標楷體" w:eastAsia="文鼎中行書;Arial Unicode MS"/>
          <w:color w:val="000000"/>
          <w:sz w:val="28"/>
          <w:szCs w:val="28"/>
        </w:rPr>
        <w:t>社團法人台南市熱蘭遮失智症協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文鼎中粗隸;Arial Unicode MS" w:hAnsi="文鼎中粗隸;Arial Unicode MS" w:eastAsia="文鼎中粗隸;Arial Unicode MS" w:cs="標楷體"/>
          <w:b/>
          <w:b/>
          <w:sz w:val="32"/>
          <w:szCs w:val="32"/>
        </w:rPr>
      </w:pPr>
      <w:r>
        <w:rPr>
          <w:rFonts w:ascii="文鼎勘亭流;Arial Unicode MS" w:hAnsi="文鼎勘亭流;Arial Unicode MS" w:cs="標楷體" w:eastAsia="文鼎勘亭流;Arial Unicode MS"/>
          <w:b/>
          <w:sz w:val="32"/>
          <w:szCs w:val="32"/>
        </w:rPr>
        <w:t>課程簡介</w:t>
      </w:r>
      <w:r>
        <w:rPr>
          <w:rFonts w:ascii="文鼎中粗隸;Arial Unicode MS" w:hAnsi="文鼎中粗隸;Arial Unicode MS" w:cs="標楷體" w:eastAsia="文鼎中粗隸;Arial Unicode MS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left="2172" w:hanging="1812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熱蘭遮合唱團</w:t>
      </w:r>
      <w:r>
        <w:rPr>
          <w:rFonts w:ascii="華康中圓體" w:hAnsi="華康中圓體" w:cs="標楷體" w:eastAsia="華康中圓體"/>
          <w:sz w:val="28"/>
          <w:szCs w:val="28"/>
        </w:rPr>
        <w:t>—</w:t>
      </w:r>
      <w:r>
        <w:rPr>
          <w:rFonts w:ascii="華康中圓體" w:hAnsi="華康中圓體" w:cs="標楷體" w:eastAsia="華康中圓體"/>
          <w:sz w:val="28"/>
          <w:szCs w:val="28"/>
        </w:rPr>
        <w:t>運用音樂團體進行的方式，藉著歌唱、肢體活動、樂器使用</w:t>
      </w:r>
      <w:r>
        <w:rPr>
          <w:rFonts w:ascii="華康中圓體" w:hAnsi="華康中圓體" w:cs="標楷體" w:eastAsia="華康中圓體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firstLine="210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</w:t>
      </w:r>
      <w:r>
        <w:rPr>
          <w:rFonts w:ascii="華康中圓體" w:hAnsi="華康中圓體" w:cs="標楷體" w:eastAsia="華康中圓體"/>
          <w:sz w:val="28"/>
          <w:szCs w:val="28"/>
        </w:rPr>
        <w:t>等活動，在音樂的世界裡，分享彼此的生命經驗。期透由音</w:t>
      </w:r>
    </w:p>
    <w:p>
      <w:pPr>
        <w:pStyle w:val="Normal"/>
        <w:snapToGrid w:val="false"/>
        <w:spacing w:lineRule="exact" w:line="400"/>
        <w:ind w:firstLine="210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</w:t>
      </w:r>
      <w:r>
        <w:rPr>
          <w:rFonts w:ascii="華康中圓體" w:hAnsi="華康中圓體" w:cs="標楷體" w:eastAsia="華康中圓體"/>
          <w:sz w:val="28"/>
          <w:szCs w:val="28"/>
        </w:rPr>
        <w:t>樂媒介，提升失智症患者的既有功能，並減緩退化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文鼎勘亭流;Arial Unicode MS" w:hAnsi="文鼎勘亭流;Arial Unicode MS" w:cs="標楷體" w:eastAsia="文鼎勘亭流;Arial Unicode MS"/>
          <w:b/>
          <w:sz w:val="32"/>
          <w:szCs w:val="32"/>
        </w:rPr>
        <w:t>招生對象</w:t>
      </w:r>
      <w:r>
        <w:rPr>
          <w:rFonts w:ascii="文鼎中粗隸;Arial Unicode MS" w:hAnsi="文鼎中粗隸;Arial Unicode MS" w:cs="標楷體" w:eastAsia="文鼎中粗隸;Arial Unicode MS"/>
          <w:b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文鼎中行書;Arial Unicode MS" w:hAnsi="文鼎中行書;Arial Unicode MS" w:eastAsia="文鼎中行書;Arial Unicode MS" w:cs="標楷體"/>
          <w:sz w:val="28"/>
          <w:szCs w:val="28"/>
        </w:rPr>
      </w:pPr>
      <w:r>
        <w:rPr>
          <w:rFonts w:ascii="文鼎中行書;Arial Unicode MS" w:hAnsi="文鼎中行書;Arial Unicode MS" w:cs="標楷體" w:eastAsia="文鼎中行書;Arial Unicode MS"/>
          <w:sz w:val="28"/>
          <w:szCs w:val="28"/>
        </w:rPr>
        <w:t>經醫院之神經內科</w:t>
      </w:r>
      <w:r>
        <w:rPr>
          <w:rFonts w:eastAsia="文鼎中行書;Arial Unicode MS" w:cs="標楷體" w:ascii="文鼎中行書;Arial Unicode MS" w:hAnsi="文鼎中行書;Arial Unicode MS"/>
          <w:sz w:val="28"/>
          <w:szCs w:val="28"/>
        </w:rPr>
        <w:t>/</w:t>
      </w:r>
      <w:r>
        <w:rPr>
          <w:rFonts w:ascii="文鼎中行書;Arial Unicode MS" w:hAnsi="文鼎中行書;Arial Unicode MS" w:cs="標楷體" w:eastAsia="文鼎中行書;Arial Unicode MS"/>
          <w:sz w:val="28"/>
          <w:szCs w:val="28"/>
        </w:rPr>
        <w:t>精神科診斷確定為輕度失智症，且符合收案標準者，課前需檢附認知功能評估。</w:t>
      </w:r>
      <w:r>
        <w:rPr>
          <w:rFonts w:eastAsia="標楷體" w:cs="標楷體" w:ascii="標楷體" w:hAnsi="標楷體"/>
          <w:sz w:val="28"/>
          <w:szCs w:val="28"/>
        </w:rPr>
        <w:t>(CDR=1  or  CDR=2,MMSE&gt;15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文鼎中行書;Arial Unicode MS" w:hAnsi="文鼎中行書;Arial Unicode MS" w:eastAsia="文鼎中行書;Arial Unicode MS" w:cs="標楷體"/>
          <w:sz w:val="28"/>
          <w:szCs w:val="28"/>
        </w:rPr>
      </w:pPr>
      <w:r>
        <w:rPr>
          <w:rFonts w:ascii="文鼎中行書;Arial Unicode MS" w:hAnsi="文鼎中行書;Arial Unicode MS" w:cs="標楷體" w:eastAsia="文鼎中行書;Arial Unicode MS"/>
          <w:sz w:val="28"/>
          <w:szCs w:val="28"/>
        </w:rPr>
        <w:t>肢體活動能力良好，語言理解及表達能力適合參與團體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-2" w:firstLine="316"/>
        <w:jc w:val="both"/>
        <w:rPr>
          <w:rFonts w:ascii="文鼎中行書;Arial Unicode MS" w:hAnsi="文鼎中行書;Arial Unicode MS" w:eastAsia="文鼎中行書;Arial Unicode MS" w:cs="標楷體"/>
          <w:sz w:val="28"/>
          <w:szCs w:val="28"/>
        </w:rPr>
      </w:pPr>
      <w:r>
        <w:rPr>
          <w:rFonts w:ascii="文鼎中行書;Arial Unicode MS" w:hAnsi="文鼎中行書;Arial Unicode MS" w:cs="標楷體" w:eastAsia="文鼎中行書;Arial Unicode MS"/>
          <w:sz w:val="28"/>
          <w:szCs w:val="28"/>
        </w:rPr>
        <w:t>可由家屬提供上下課交通接送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firstLine="3"/>
        <w:jc w:val="both"/>
        <w:rPr/>
      </w:pPr>
      <w:r>
        <w:rPr>
          <w:rFonts w:ascii="文鼎中行書;Arial Unicode MS" w:hAnsi="文鼎中行書;Arial Unicode MS" w:cs="標楷體" w:eastAsia="文鼎中行書;Arial Unicode MS"/>
          <w:sz w:val="28"/>
          <w:szCs w:val="28"/>
        </w:rPr>
        <w:t>每班預計招收</w:t>
      </w:r>
      <w:r>
        <w:rPr>
          <w:rFonts w:eastAsia="文鼎中行書;Arial Unicode MS" w:cs="標楷體" w:ascii="文鼎中行書;Arial Unicode MS" w:hAnsi="文鼎中行書;Arial Unicode MS"/>
          <w:sz w:val="28"/>
          <w:szCs w:val="28"/>
        </w:rPr>
        <w:t>6-8</w:t>
      </w:r>
      <w:r>
        <w:rPr>
          <w:rFonts w:ascii="文鼎中行書;Arial Unicode MS" w:hAnsi="文鼎中行書;Arial Unicode MS" w:cs="標楷體" w:eastAsia="文鼎中行書;Arial Unicode MS"/>
          <w:sz w:val="28"/>
          <w:szCs w:val="28"/>
        </w:rPr>
        <w:t>名成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/>
      </w:pPr>
      <w:r>
        <w:rPr>
          <w:rFonts w:ascii="文鼎勘亭流;Arial Unicode MS" w:hAnsi="文鼎勘亭流;Arial Unicode MS" w:cs="細明體;MingLiU" w:eastAsia="文鼎勘亭流;Arial Unicode MS"/>
          <w:b/>
          <w:sz w:val="32"/>
          <w:szCs w:val="32"/>
        </w:rPr>
        <w:t>上課</w:t>
      </w:r>
      <w:r>
        <w:rPr>
          <w:rFonts w:ascii="文鼎勘亭流;Arial Unicode MS" w:hAnsi="文鼎勘亭流;Arial Unicode MS" w:cs="標楷體" w:eastAsia="文鼎勘亭流;Arial Unicode MS"/>
          <w:b/>
          <w:sz w:val="32"/>
          <w:szCs w:val="32"/>
        </w:rPr>
        <w:t>地點</w:t>
      </w:r>
      <w:r>
        <w:rPr>
          <w:rFonts w:ascii="文鼎中粗隸;Arial Unicode MS" w:hAnsi="文鼎中粗隸;Arial Unicode MS" w:cs="標楷體" w:eastAsia="文鼎中粗隸;Arial Unicode MS"/>
          <w:b/>
          <w:sz w:val="32"/>
          <w:szCs w:val="32"/>
        </w:rPr>
        <w:t xml:space="preserve">： 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台南市勝利路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421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號（第一聯合診所）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3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ind w:left="539" w:hanging="539"/>
        <w:jc w:val="both"/>
        <w:rPr>
          <w:rFonts w:ascii="文鼎中粗隸;Arial Unicode MS" w:hAnsi="文鼎中粗隸;Arial Unicode MS" w:eastAsia="文鼎中粗隸;Arial Unicode MS" w:cs="標楷體"/>
          <w:b/>
          <w:b/>
          <w:sz w:val="28"/>
          <w:szCs w:val="28"/>
        </w:rPr>
      </w:pPr>
      <w:r>
        <w:rPr>
          <w:rFonts w:ascii="文鼎勘亭流;Arial Unicode MS" w:hAnsi="文鼎勘亭流;Arial Unicode MS" w:cs="標楷體" w:eastAsia="文鼎勘亭流;Arial Unicode MS"/>
          <w:b/>
          <w:sz w:val="32"/>
          <w:szCs w:val="32"/>
        </w:rPr>
        <w:t>課程時間</w:t>
      </w:r>
      <w:r>
        <w:rPr>
          <w:rFonts w:ascii="文鼎中粗隸;Arial Unicode MS" w:hAnsi="文鼎中粗隸;Arial Unicode MS" w:cs="標楷體" w:eastAsia="文鼎中粗隸;Arial Unicode MS"/>
          <w:b/>
          <w:sz w:val="32"/>
          <w:szCs w:val="32"/>
        </w:rPr>
        <w:t xml:space="preserve">： 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100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年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8/19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、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8/26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、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9/16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、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9/30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、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10/14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、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10/28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、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11/11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、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11/25</w:t>
      </w:r>
    </w:p>
    <w:p>
      <w:pPr>
        <w:pStyle w:val="Normal"/>
        <w:snapToGrid w:val="false"/>
        <w:spacing w:lineRule="exact" w:line="500"/>
        <w:ind w:firstLine="2240"/>
        <w:jc w:val="both"/>
        <w:rPr>
          <w:rFonts w:ascii="文鼎中粗隸;Arial Unicode MS" w:hAnsi="文鼎中粗隸;Arial Unicode MS" w:eastAsia="文鼎中粗隸;Arial Unicode MS" w:cs="標楷體"/>
          <w:b/>
          <w:b/>
          <w:sz w:val="28"/>
          <w:szCs w:val="28"/>
        </w:rPr>
      </w:pPr>
      <w:r>
        <w:rPr>
          <w:rFonts w:eastAsia="文鼎中粗隸;Arial Unicode MS" w:cs="文鼎中粗隸;Arial Unicode MS" w:ascii="文鼎中粗隸;Arial Unicode MS" w:hAnsi="文鼎中粗隸;Arial Unicode MS"/>
          <w:sz w:val="28"/>
          <w:szCs w:val="28"/>
        </w:rPr>
        <w:t xml:space="preserve"> 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週五</w:t>
      </w:r>
      <w:r>
        <w:rPr>
          <w:rFonts w:ascii="文鼎中行書;Arial Unicode MS" w:hAnsi="文鼎中行書;Arial Unicode MS" w:cs="標楷體" w:eastAsia="文鼎中行書;Arial Unicode MS"/>
          <w:sz w:val="28"/>
          <w:szCs w:val="28"/>
        </w:rPr>
        <w:t>上午</w:t>
      </w:r>
      <w:r>
        <w:rPr>
          <w:rFonts w:eastAsia="文鼎中行書;Arial Unicode MS" w:cs="標楷體" w:ascii="文鼎中行書;Arial Unicode MS" w:hAnsi="文鼎中行書;Arial Unicode MS"/>
          <w:sz w:val="28"/>
          <w:szCs w:val="28"/>
        </w:rPr>
        <w:t>9</w:t>
      </w:r>
      <w:r>
        <w:rPr>
          <w:rFonts w:ascii="文鼎中行書;Arial Unicode MS" w:hAnsi="文鼎中行書;Arial Unicode MS" w:cs="標楷體" w:eastAsia="文鼎中行書;Arial Unicode MS"/>
          <w:sz w:val="28"/>
          <w:szCs w:val="28"/>
        </w:rPr>
        <w:t>：</w:t>
      </w:r>
      <w:r>
        <w:rPr>
          <w:rFonts w:eastAsia="文鼎中行書;Arial Unicode MS" w:cs="標楷體" w:ascii="文鼎中行書;Arial Unicode MS" w:hAnsi="文鼎中行書;Arial Unicode MS"/>
          <w:sz w:val="28"/>
          <w:szCs w:val="28"/>
        </w:rPr>
        <w:t>30 -11</w:t>
      </w:r>
      <w:r>
        <w:rPr>
          <w:rFonts w:ascii="文鼎中行書;Arial Unicode MS" w:hAnsi="文鼎中行書;Arial Unicode MS" w:cs="標楷體" w:eastAsia="文鼎中行書;Arial Unicode MS"/>
          <w:sz w:val="28"/>
          <w:szCs w:val="28"/>
        </w:rPr>
        <w:t>：</w:t>
      </w:r>
      <w:r>
        <w:rPr>
          <w:rFonts w:eastAsia="文鼎中行書;Arial Unicode MS" w:cs="標楷體" w:ascii="文鼎中行書;Arial Unicode MS" w:hAnsi="文鼎中行書;Arial Unicode MS"/>
          <w:sz w:val="28"/>
          <w:szCs w:val="28"/>
        </w:rPr>
        <w:t>3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ind w:left="539" w:hanging="539"/>
        <w:jc w:val="both"/>
        <w:rPr>
          <w:rFonts w:ascii="文鼎中粗隸;Arial Unicode MS" w:hAnsi="文鼎中粗隸;Arial Unicode MS" w:eastAsia="文鼎中粗隸;Arial Unicode MS" w:cs="標楷體"/>
          <w:sz w:val="28"/>
          <w:szCs w:val="28"/>
        </w:rPr>
      </w:pPr>
      <w:r>
        <w:rPr>
          <w:rFonts w:ascii="文鼎勘亭流;Arial Unicode MS" w:hAnsi="文鼎勘亭流;Arial Unicode MS" w:cs="標楷體" w:eastAsia="文鼎勘亭流;Arial Unicode MS"/>
          <w:b/>
          <w:sz w:val="32"/>
          <w:szCs w:val="32"/>
        </w:rPr>
        <w:t>洽詢及報名電話</w:t>
      </w:r>
      <w:r>
        <w:rPr>
          <w:rFonts w:ascii="文鼎中粗隸;Arial Unicode MS" w:hAnsi="文鼎中粗隸;Arial Unicode MS" w:cs="標楷體" w:eastAsia="文鼎中粗隸;Arial Unicode MS"/>
          <w:b/>
          <w:sz w:val="32"/>
          <w:szCs w:val="32"/>
        </w:rPr>
        <w:t>：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 xml:space="preserve">06-2372122 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黃于庭社工員 或 台南市勝利路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421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號</w:t>
      </w:r>
      <w:r>
        <w:rPr>
          <w:rFonts w:eastAsia="文鼎中粗隸;Arial Unicode MS" w:cs="標楷體" w:ascii="文鼎中粗隸;Arial Unicode MS" w:hAnsi="文鼎中粗隸;Arial Unicode MS"/>
          <w:sz w:val="28"/>
          <w:szCs w:val="28"/>
        </w:rPr>
        <w:t>5</w:t>
      </w:r>
      <w:r>
        <w:rPr>
          <w:rFonts w:ascii="文鼎中粗隸;Arial Unicode MS" w:hAnsi="文鼎中粗隸;Arial Unicode MS" w:cs="標楷體" w:eastAsia="文鼎中粗隸;Arial Unicode MS"/>
          <w:sz w:val="28"/>
          <w:szCs w:val="28"/>
        </w:rPr>
        <w:t>樓</w:t>
      </w:r>
    </w:p>
    <w:p>
      <w:pPr>
        <w:pStyle w:val="Normal"/>
        <w:spacing w:lineRule="exact" w:line="500"/>
        <w:ind w:firstLine="480"/>
        <w:jc w:val="center"/>
        <w:rPr>
          <w:rFonts w:ascii="華康雅藝體W6;Arial Unicode MS" w:hAnsi="華康雅藝體W6;Arial Unicode MS" w:eastAsia="華康雅藝體W6;Arial Unicode MS" w:cs="標楷體"/>
          <w:color w:val="0000FF"/>
          <w:sz w:val="32"/>
          <w:szCs w:val="32"/>
        </w:rPr>
      </w:pPr>
      <w:r>
        <w:rPr>
          <w:rFonts w:eastAsia="華康雅藝體W6;Arial Unicode MS" w:cs="標楷體" w:ascii="華康雅藝體W6;Arial Unicode MS" w:hAnsi="華康雅藝體W6;Arial Unicode MS"/>
          <w:color w:val="0000FF"/>
          <w:sz w:val="32"/>
          <w:szCs w:val="32"/>
        </w:rPr>
        <w:t>***</w:t>
      </w:r>
      <w:r>
        <w:rPr>
          <w:rFonts w:ascii="華康雅藝體W6;Arial Unicode MS" w:hAnsi="華康雅藝體W6;Arial Unicode MS" w:cs="標楷體" w:eastAsia="華康雅藝體W6;Arial Unicode MS"/>
          <w:color w:val="0000FF"/>
          <w:sz w:val="32"/>
          <w:szCs w:val="32"/>
        </w:rPr>
        <w:t xml:space="preserve">更多熱蘭遮訊息請至 </w:t>
      </w:r>
      <w:hyperlink r:id="rId2">
        <w:r>
          <w:rPr>
            <w:rStyle w:val="InternetLink"/>
            <w:rFonts w:eastAsia="華康雅藝體W6;Arial Unicode MS" w:cs="標楷體" w:ascii="華康雅藝體W6;Arial Unicode MS" w:hAnsi="華康雅藝體W6;Arial Unicode MS"/>
            <w:sz w:val="32"/>
            <w:szCs w:val="32"/>
            <w:u w:val="none"/>
          </w:rPr>
          <w:t>http://www.zda.org.tw</w:t>
        </w:r>
      </w:hyperlink>
      <w:r>
        <w:rPr>
          <w:rFonts w:eastAsia="華康雅藝體W6;Arial Unicode MS" w:cs="標楷體" w:ascii="華康雅藝體W6;Arial Unicode MS" w:hAnsi="華康雅藝體W6;Arial Unicode MS"/>
          <w:color w:val="0000FF"/>
          <w:sz w:val="32"/>
          <w:szCs w:val="32"/>
        </w:rPr>
        <w:t xml:space="preserve"> </w:t>
      </w:r>
      <w:r>
        <w:rPr>
          <w:rFonts w:ascii="華康雅藝體W6;Arial Unicode MS" w:hAnsi="華康雅藝體W6;Arial Unicode MS" w:cs="標楷體" w:eastAsia="華康雅藝體W6;Arial Unicode MS"/>
          <w:color w:val="0000FF"/>
          <w:sz w:val="32"/>
          <w:szCs w:val="32"/>
        </w:rPr>
        <w:t>查詢</w:t>
      </w:r>
      <w:r>
        <w:rPr>
          <w:rFonts w:eastAsia="華康雅藝體W6;Arial Unicode MS" w:cs="標楷體" w:ascii="華康雅藝體W6;Arial Unicode MS" w:hAnsi="華康雅藝體W6;Arial Unicode MS"/>
          <w:color w:val="0000FF"/>
          <w:sz w:val="32"/>
          <w:szCs w:val="32"/>
        </w:rPr>
        <w:t>***</w:t>
      </w:r>
    </w:p>
    <w:p>
      <w:pPr>
        <w:pStyle w:val="Normal"/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530.95pt,8.6pt" stroked="t" o:allowincell="f" style="position:absolute">
                <v:stroke color="#003300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熱蘭遮合唱團</w:t>
      </w:r>
      <w:r>
        <w:rPr/>
        <w:t>報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43"/>
        <w:gridCol w:w="1380"/>
        <w:gridCol w:w="1980"/>
        <w:gridCol w:w="1074"/>
        <w:gridCol w:w="1562"/>
      </w:tblGrid>
      <w:tr>
        <w:trPr>
          <w:trHeight w:val="74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男   □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病友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男   □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與病友關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障別程度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失智症   □輕 □中 □重 □極重</w:t>
            </w:r>
          </w:p>
        </w:tc>
      </w:tr>
      <w:tr>
        <w:trPr>
          <w:trHeight w:val="7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話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地址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spacing w:lineRule="exact" w:line="500"/>
        <w:ind w:firstLine="480"/>
        <w:jc w:val="center"/>
        <w:rPr>
          <w:rFonts w:ascii="華康雅藝體W6;Arial Unicode MS" w:hAnsi="華康雅藝體W6;Arial Unicode MS" w:eastAsia="華康雅藝體W6;Arial Unicode MS" w:cs="標楷體"/>
          <w:color w:val="0000FF"/>
          <w:sz w:val="32"/>
          <w:szCs w:val="32"/>
        </w:rPr>
      </w:pPr>
      <w:r>
        <w:rPr>
          <w:rFonts w:eastAsia="華康雅藝體W6;Arial Unicode MS" w:cs="標楷體" w:ascii="華康雅藝體W6;Arial Unicode MS" w:hAnsi="華康雅藝體W6;Arial Unicode MS"/>
          <w:color w:val="0000FF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華康雅藝體W6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  <w:font w:name="文鼎勘亭流">
    <w:altName w:val="Arial Unicode MS"/>
    <w:charset w:val="88"/>
    <w:family w:val="modern"/>
    <w:pitch w:val="default"/>
  </w:font>
  <w:font w:name="文鼎中行書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7:00Z</dcterms:created>
  <dc:creator>Binhon</dc:creator>
  <dc:description/>
  <cp:keywords/>
  <dc:language>en-US</dc:language>
  <cp:lastModifiedBy>TIGER-XP</cp:lastModifiedBy>
  <cp:lastPrinted>2008-08-27T12:56:00Z</cp:lastPrinted>
  <dcterms:modified xsi:type="dcterms:W3CDTF">2011-08-01T03:13:00Z</dcterms:modified>
  <cp:revision>5</cp:revision>
  <dc:subject/>
  <dc:title>台南市熱蘭遮失智症協會</dc:title>
</cp:coreProperties>
</file>