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失智症志工培訓課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0"/>
          <w:numId w:val="2"/>
        </w:numPr>
        <w:ind w:left="84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，減低家屬及社會大眾對失智症疾病的偏誤觀念，並增進失智症在照護上的技能與知識，了解病患及其家屬所需要的支持與系統服務，及在社會上可以運用的社會資源。</w:t>
      </w:r>
    </w:p>
    <w:p>
      <w:pPr>
        <w:pStyle w:val="Normal"/>
        <w:numPr>
          <w:ilvl w:val="0"/>
          <w:numId w:val="2"/>
        </w:numPr>
        <w:ind w:left="84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志工的專業</w:t>
      </w:r>
      <w:r>
        <w:rPr>
          <w:rFonts w:ascii="標楷體" w:hAnsi="標楷體" w:cs="標楷體" w:eastAsia="標楷體"/>
          <w:color w:val="000000"/>
        </w:rPr>
        <w:t>知</w:t>
      </w:r>
      <w:r>
        <w:rPr>
          <w:rFonts w:ascii="標楷體" w:hAnsi="標楷體" w:cs="標楷體" w:eastAsia="標楷體"/>
        </w:rPr>
        <w:t>能與充實服務內涵，藉由資源交流與經驗分享以增進志工多元服務的能力，並帶動服務品質的提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公益彩券回饋金、台南市政府、中華社會福利聯合勸募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南市熱蘭遮失智症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台南市無障礙之家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東區林森路二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會員及家屬、關心失智症議題之相關社會人士、學生、居家服務員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費用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隨課程贈「我不是老番顛」有聲書乙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名額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地點：社團法人台南市熱蘭遮失智症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北區公園南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報名方式：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填妥下列報名表，（電話</w:t>
      </w:r>
      <w:r>
        <w:rPr>
          <w:rFonts w:eastAsia="標楷體" w:cs="標楷體" w:ascii="標楷體" w:hAnsi="標楷體"/>
        </w:rPr>
        <w:t>06-2226016∕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6-2226017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郵寄至台南市北區公園南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  林宜慧社工員  收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傳真後煩請再來電確認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一〉受訓志工需全程參與，始核發志工時數條或研習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二〉為響應環保政策，參加研習課程之學員請自行攜帶筆、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會不予提供相關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課程內容：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93"/>
        <w:gridCol w:w="3420"/>
        <w:gridCol w:w="371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2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31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失智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醫學中心神經內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高章主治醫師</w:t>
            </w:r>
          </w:p>
        </w:tc>
      </w:tr>
      <w:tr>
        <w:trPr>
          <w:trHeight w:val="32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憩片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介紹暨照顧者現身說法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介紹：陳彬弘社工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：楊婉麗、胡今梅</w:t>
            </w:r>
          </w:p>
        </w:tc>
      </w:tr>
      <w:tr>
        <w:trPr>
          <w:trHeight w:val="32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歷程與技巧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生命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瑢娟主任</w:t>
            </w:r>
          </w:p>
        </w:tc>
      </w:tr>
      <w:tr>
        <w:trPr>
          <w:trHeight w:val="32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憩片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昇失智者日常生活與認知功能的居家環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職能治療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玲慧助理教授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天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與內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社工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彬助理教授</w:t>
            </w:r>
          </w:p>
        </w:tc>
      </w:tr>
      <w:tr>
        <w:trPr>
          <w:trHeight w:val="31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介紹與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照顧服務管理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梅督導</w:t>
            </w:r>
          </w:p>
        </w:tc>
      </w:tr>
      <w:tr>
        <w:trPr>
          <w:trHeight w:val="36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照顧技巧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署立台南醫院護理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為兼任護理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琴老師</w:t>
            </w:r>
          </w:p>
        </w:tc>
      </w:tr>
      <w:tr>
        <w:trPr>
          <w:trHeight w:val="3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諮商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美妍輔導教師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（問卷填寫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課程內容精采豐富，講師陣容堅強，機會難得，歡迎踴躍參與！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失智症志工培訓</w:t>
      </w:r>
      <w:r>
        <w:rPr/>
        <w:t>課程報名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64"/>
        <w:gridCol w:w="3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□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需求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時數條    □志工研習證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    □素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社團法人台南市熱蘭遮失智症協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政劃撥帳號：</w:t>
      </w:r>
      <w:r>
        <w:rPr>
          <w:rFonts w:eastAsia="標楷體" w:cs="標楷體" w:ascii="標楷體" w:hAnsi="標楷體"/>
          <w:b/>
          <w:sz w:val="28"/>
          <w:szCs w:val="28"/>
        </w:rPr>
        <w:t>31532354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煩請備註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失智症志工培訓課程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費用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4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星期三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報名表傳真至</w:t>
      </w:r>
      <w:r>
        <w:rPr>
          <w:rFonts w:eastAsia="標楷體" w:cs="標楷體" w:ascii="標楷體" w:hAnsi="標楷體"/>
          <w:sz w:val="28"/>
          <w:szCs w:val="28"/>
        </w:rPr>
        <w:t>06-22260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可至協會繳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郵局劃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【</w:t>
      </w:r>
      <w:r>
        <w:rPr>
          <w:rFonts w:ascii="標楷體" w:hAnsi="標楷體" w:cs="標楷體" w:eastAsia="標楷體"/>
          <w:b/>
          <w:sz w:val="28"/>
          <w:szCs w:val="28"/>
        </w:rPr>
        <w:t>傳真後煩請再來電確認，謝謝！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0:00Z</dcterms:created>
  <dc:creator>TIGER-XP</dc:creator>
  <dc:description/>
  <cp:keywords/>
  <dc:language>en-US</dc:language>
  <cp:lastModifiedBy>JCT-MEM</cp:lastModifiedBy>
  <cp:lastPrinted>2011-03-02T10:54:00Z</cp:lastPrinted>
  <dcterms:modified xsi:type="dcterms:W3CDTF">2012-02-29T06:45:00Z</dcterms:modified>
  <cp:revision>69</cp:revision>
  <dc:subject/>
  <dc:title>一、</dc:title>
</cp:coreProperties>
</file>