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國際失智症月－記憶九久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健走活動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失智症家屬照顧技巧訓練課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numPr>
          <w:ilvl w:val="0"/>
          <w:numId w:val="2"/>
        </w:numPr>
        <w:ind w:left="840" w:right="-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訓練，減低家屬及社會大眾對失智症疾病的偏誤觀念，並增進失智症在照護上的技能與知識，了解病患及其家屬所需要的支持與系統服務。</w:t>
      </w:r>
    </w:p>
    <w:p>
      <w:pPr>
        <w:pStyle w:val="Normal"/>
        <w:numPr>
          <w:ilvl w:val="0"/>
          <w:numId w:val="2"/>
        </w:numPr>
        <w:ind w:left="840" w:right="-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專業照顧者與家屬的照顧</w:t>
      </w:r>
      <w:r>
        <w:rPr>
          <w:rFonts w:ascii="標楷體" w:hAnsi="標楷體" w:cs="標楷體" w:eastAsia="標楷體"/>
          <w:color w:val="000000"/>
        </w:rPr>
        <w:t>知</w:t>
      </w:r>
      <w:r>
        <w:rPr>
          <w:rFonts w:ascii="標楷體" w:hAnsi="標楷體" w:cs="標楷體" w:eastAsia="標楷體"/>
        </w:rPr>
        <w:t>能，藉由資源交流與經驗分享以增進與失智症長輩互動、溝通與照顧的能力，藉此提昇失智症長輩的生活品質，並減少照顧者的照顧負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內政部公益彩券回饋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台南市熱蘭遮失智症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柳營奇美醫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柳營奇美醫院宿舍大樓一樓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柳營區太康里太康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失智長輩照顧者及家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照顧服務員、有意學習失智症照顧技巧之社會大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費用：免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額滿為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地點：社團法人台南市熱蘭遮失智症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北區公園南路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報名方式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線上報名，或填妥下列報名表傳真</w:t>
      </w:r>
      <w:r>
        <w:rPr>
          <w:rFonts w:ascii="標楷體" w:hAnsi="標楷體" w:cs="標楷體" w:eastAsia="標楷體"/>
        </w:rPr>
        <w:t>，（電話</w:t>
      </w:r>
      <w:r>
        <w:rPr>
          <w:rFonts w:eastAsia="標楷體" w:cs="標楷體" w:ascii="標楷體" w:hAnsi="標楷體"/>
        </w:rPr>
        <w:t>06-2226016∕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6-2226017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郵寄至台南市北區公園南路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  洪翠蓮社工員  收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傳真後煩請再來電確認，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其他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一〉受訓學員需全程參與，始核發研習證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二〉為響應環保政策，參加研習課程之學員請自行攜帶筆、環保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協會不予提供相關物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〈三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前報到，參與健走學員可領取精美小禮物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課程內容：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497"/>
        <w:gridCol w:w="3575"/>
      </w:tblGrid>
      <w:tr>
        <w:trPr>
          <w:trHeight w:val="3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2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3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國際失智症月－記憶九久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健走活動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失智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營奇美醫院神經內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修主任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照顧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輕中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營奇美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靜護理長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自我調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樂活診所臨床心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航心理師</w:t>
            </w:r>
          </w:p>
        </w:tc>
      </w:tr>
      <w:tr>
        <w:trPr>
          <w:trHeight w:val="3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失智者溝通原則與技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榮民之家失智症專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吳淑芬護理長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調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課程內容精采豐富，講師陣容堅強，機會難得，歡迎踴躍參與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國際失智症月－記憶九久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健走活動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失智症家屬照顧技巧訓練課程</w:t>
      </w:r>
      <w:r>
        <w:rPr/>
        <w:t>報名表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620"/>
        <w:gridCol w:w="64"/>
        <w:gridCol w:w="3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□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需求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     □素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社團法人台南市熱蘭遮失智症協會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政劃撥帳號：</w:t>
      </w:r>
      <w:r>
        <w:rPr>
          <w:rFonts w:eastAsia="標楷體" w:cs="標楷體" w:ascii="標楷體" w:hAnsi="標楷體"/>
          <w:b/>
          <w:sz w:val="28"/>
          <w:szCs w:val="28"/>
        </w:rPr>
        <w:t>3153235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星期一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，額滿為止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將報名表傳真至</w:t>
      </w:r>
      <w:r>
        <w:rPr>
          <w:rFonts w:eastAsia="標楷體" w:cs="標楷體" w:ascii="標楷體" w:hAnsi="標楷體"/>
          <w:sz w:val="28"/>
          <w:szCs w:val="28"/>
        </w:rPr>
        <w:t>06-22260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。【</w:t>
      </w:r>
      <w:r>
        <w:rPr>
          <w:rFonts w:ascii="標楷體" w:hAnsi="標楷體" w:cs="標楷體" w:eastAsia="標楷體"/>
          <w:b/>
          <w:sz w:val="28"/>
          <w:szCs w:val="28"/>
        </w:rPr>
        <w:t>傳真後煩請再來電確認，謝謝！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Left2">
    <w:name w:val="left2"/>
    <w:basedOn w:val="Style14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2:00Z</dcterms:created>
  <dc:creator>TIGER-XP</dc:creator>
  <dc:description/>
  <cp:keywords/>
  <dc:language>en-US</dc:language>
  <cp:lastModifiedBy>S.xp</cp:lastModifiedBy>
  <cp:lastPrinted>2012-08-14T09:42:00Z</cp:lastPrinted>
  <dcterms:modified xsi:type="dcterms:W3CDTF">2012-08-15T03:38:00Z</dcterms:modified>
  <cp:revision>8</cp:revision>
  <dc:subject/>
  <dc:title>一、</dc:title>
</cp:coreProperties>
</file>